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8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=17137/97</w:t>
        <w:br/>
        <w:t>ADMINISTRACI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FG. 05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medio (1/2) día- y gastos de</w:t>
        <w:br/>
        <w:t>combustible (Decreto 1343, art. 5o , apart. I, inc. g)</w:t>
        <w:br/>
        <w:t>formulado en estas actuaciones por el Sr. Presidente de</w:t>
        <w:br/>
        <w:t>la Cámara Federal de Apelaciones de Mar del Plata, Dr.</w:t>
        <w:br/>
        <w:t>Alejandro Osvaldo Tazza, a favor da los Dres. Jorge</w:t>
        <w:br/>
        <w:t>Ferro, Analía Defuchi y del Sr. Néstor Honorio Crovetto;</w:t>
        <w:br/>
        <w:t>con motivo de tener que trasladarse a la Ciudad de Dolo-</w:t>
        <w:br/>
        <w:t>res, en atención a la visita que dicha Cámara realiza</w:t>
        <w:br/>
        <w:t>periódicamente; y teniendo en cuenta lo dispuesto por</w:t>
        <w:br/>
        <w:t>Resolución N° 1.361/95 y las atribuciones conferidas a</w:t>
        <w:br/>
        <w:t>esta Administración General por Resolución CSJ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,333/96; autorízase a la Dirección de Administración</w:t>
        <w:br/>
        <w:t>Financiera a dar trámite favorable a la presente solici-</w:t>
        <w:br/>
        <w:t>tud 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</w:t>
        <w:br/>
        <w:t>a la 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