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2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935/78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"        439/7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"            2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t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Resolución Nº 439 de fecha 31 de mayo de 1978, y 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el vencimiento del plazo establecido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 586 de fecha 23 de mayo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-a partir del 1º de septiembre y ///</w:t>
        <w:br/>
        <w:t>hasta el 31 de diciembre próximo- el contrato del Dr. Manu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tal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ello con una remuneración mensual de pesos //</w:t>
        <w:br/>
        <w:t>nueve millones doscientos ochenta y un mil novecientos doce</w:t>
        <w:br/>
        <w:t>(9.281.912) en los términos del modelo aprobado con fecha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78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cuen-</w:t>
        <w:br/>
        <w:t>ta "Honorarios y Retribuciones a Terceros"(1-05-002-1-12-</w:t>
        <w:br/>
        <w:t>1220-230) del Presupuesto general de gastos para el ejerci-</w:t>
        <w:br/>
        <w:t>cio financiero del a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, reg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