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404</w:t>
      </w:r>
      <w:r>
        <w:rPr>
          <w:sz w:val="20"/>
          <w:lang w:val="es-ES_tradnl"/>
        </w:rPr>
        <w:t xml:space="preserve">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505bis/81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te. S-505bi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Resolución N°1387/82 (B.O. 25-10-8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efectuó la actualización ordenada por el artículo 7°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N°22.383, que se aplicó desde octubre de 1982 hasta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corresponde ahora, conforme con la norma /</w:t>
        <w:br/>
        <w:t>citada, realizar la que regirá para el semestre comprendido entre los</w:t>
        <w:br/>
        <w:t>meses de mayo y octubre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 acuerdo con los índices publicados por</w:t>
        <w:br/>
        <w:t>el Instituto Nacional de Estadística y Censos los de aumento de pre-</w:t>
        <w:br/>
        <w:t>cios mayoristas nivel general para los meses de octubre de 1982 y mar-</w:t>
        <w:br/>
        <w:t>zo de 1983 son, respectivamente, de 12.984.250,3 y de 23.432.890,8. El</w:t>
        <w:br/>
        <w:t>coeficiente a aplicar para el semestre que va desde el 25 de abril has</w:t>
      </w:r>
      <w:r>
        <w:rPr>
          <w:sz w:val="20"/>
        </w:rPr>
        <w:t>-</w:t>
        <w:br/>
      </w:r>
      <w:r>
        <w:rPr>
          <w:sz w:val="20"/>
          <w:lang w:val="es-ES_tradnl"/>
        </w:rPr>
        <w:t>ta el 25 de octubre es, pues, 1,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multiplicando dicho coeficiente por los /</w:t>
        <w:br/>
        <w:t>montos que deben actualizarse se obtiene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7 ................ $1.891.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8 inc. 1</w:t>
      </w:r>
      <w:r>
        <w:rPr>
          <w:sz w:val="20"/>
        </w:rPr>
        <w:t>º...........</w:t>
      </w:r>
      <w:r>
        <w:rPr>
          <w:sz w:val="20"/>
          <w:lang w:val="es-ES_tradnl"/>
        </w:rPr>
        <w:t>$ 1.891.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8 inc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........ $ 6.508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0 ................ $  322.6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30.............de $  255.888 a $ 1.557.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33.............de $  255.888 a $1.557.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42............. de $  389.394 a $1.891.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86................. de $      645.246    a    $ 6.452.6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rt</w:t>
      </w:r>
      <w:r>
        <w:rPr>
          <w:sz w:val="20"/>
        </w:rPr>
        <w:t>í</w:t>
      </w:r>
      <w:r>
        <w:rPr>
          <w:sz w:val="20"/>
          <w:lang w:val="en-US"/>
        </w:rPr>
        <w:t xml:space="preserve">culo </w:t>
      </w:r>
      <w:r>
        <w:rPr>
          <w:sz w:val="20"/>
          <w:lang w:val="es-ES_tradnl"/>
        </w:rPr>
        <w:t>291.............de $      255.888   a    $1.557.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620 ................   $  5.206.5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641 ................  $  2.558.8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642  ................  de $  2.558.808    a    $ 6.508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700  .............  de $  2.558.808    a    $ 6.508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s mencionadas en el considerand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presente, en la forma</w:t>
        <w:br/>
        <w:t>allí establecida, los que regirán a partir de la fecha de su publica</w:t>
      </w:r>
      <w:r>
        <w:rPr>
          <w:sz w:val="20"/>
        </w:rPr>
        <w:t>-</w:t>
        <w:br/>
      </w:r>
      <w:r>
        <w:rPr>
          <w:sz w:val="20"/>
          <w:lang w:val="es-ES_tradnl"/>
        </w:rPr>
        <w:t>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se indica.-</w:t>
        <w:br/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ÓN Nº 404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