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44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670/03 g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   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!sto que por las    actuaciones tramit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Viáticos y Pasaj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43 y 46/71 obran los comprobantes 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ro.: 267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4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o intervención, manifestando que no existen objeciones a la rendición efectuada y que la misma guarda relación con la liquidación otorgada oportunamente con cargo a las partidas presupuestarias d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probar      la     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fectuada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por la suma de pesos diecinueve mil ciento veintiuno con veintitrés centavos ($ 19.121,23</w:t>
      </w:r>
      <w:r>
        <w:rPr>
          <w:rFonts w:eastAsia="Times New Roman" w:ascii="Times New Roman" w:hAnsi="Times New Roman"/>
          <w:color w:val="auto"/>
          <w:sz w:val="20"/>
          <w:lang w:val="es-ES"/>
        </w:rPr>
        <w:t>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utorizar los ajustes financieros y contables en todas fas etapas del ga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