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6/00                  Expte. n°3.97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ascii="Times New Roman" w:hAnsi="Times New Roman"/>
          <w:color w:val="auto"/>
          <w:sz w:val="20"/>
          <w:lang w:val="es-ES_tradnl"/>
        </w:rPr>
        <w:t>7 de septiembre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-Licencia-</w:t>
        <w:br/>
        <w:t>Bacigalupo, Maria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solicita que se declare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</w:t>
        <w:br/>
        <w:t>abono el período comprendido entre el 25/12/99 y el 13/02/00 a</w:t>
        <w:br/>
        <w:t>la srta. Dolores Marcos,    quien prestó servicios en forma</w:t>
        <w:br/>
        <w:t>ininterrumpida durante ese lapso en la categoría de auxiliar</w:t>
        <w:br/>
        <w:t>administrativ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obrantes en las</w:t>
        <w:br/>
        <w:t>presentes actuaciones se desprend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l 7/12/99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9 de la presidencia de la</w:t>
        <w:br/>
        <w:t>cámara se le concedió licencia por maternidad a la escribiente</w:t>
        <w:br/>
        <w:t>auxiliar Mariana Bacigalupo hasta el 13/2/00 (fs. 2).</w:t>
        <w:br/>
        <w:t>-la presidencia de la cámara, por resolución n° 60/99 del</w:t>
        <w:br/>
        <w:t>7/12/99 ascendió interinamente, a Alejandra Heredia (en la</w:t>
        <w:br/>
        <w:t>reemplazo de Bacigalupo), y en su vacante designó</w:t>
        <w:br/>
        <w:t>interinamente, en el cargo de auxiliar administrativo, a la</w:t>
        <w:br/>
        <w:t>srta. Dolores Marcos (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l fallecimiento de la hija de Bacigalupo, Ornella</w:t>
        <w:br/>
        <w:t>Cámpoli Bacigalupo, ocurrido el 24 de diciembre de 1999, la</w:t>
        <w:br/>
        <w:t>cámara dictó la resolución n° 11/00, medíante la cual justificó</w:t>
        <w:br/>
        <w:t>como enfermedad de largo tratamiento las inasistencias en que</w:t>
        <w:br/>
        <w:t>incurrió la mencionada agente desde el 25/12/99 hasta el</w:t>
        <w:br/>
        <w:t>13/2/00, de conformidad con la resolución n° 1222/00 de esta</w:t>
        <w:br/>
        <w:t>Corte (ver fs, 6 y 11/1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el Tribunal ha decidid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uneren    los    servicios    efectivamente    prestados por    los</w:t>
        <w:br/>
        <w:t>agentes, aunque no medi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eniendo en cuenta que si</w:t>
        <w:br/>
        <w:t>se trata de un hecho no imputable al empleado, la falta de pago</w:t>
        <w:br/>
        <w:t>se traduciría en un enriquecimiento para el Estado (conf.</w:t>
        <w:br/>
        <w:t>Fallos 295:937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esta Corte estima procedente</w:t>
        <w:br/>
        <w:t>declarar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eríodo rec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</w:t>
        <w:br/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