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EXPEDIENTE N° 72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30/9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</w:t>
      </w:r>
      <w:r>
        <w:rPr>
          <w:rFonts w:ascii="Times New Roman" w:hAnsi="Times New Roman"/>
          <w:color w:val="auto"/>
          <w:sz w:val="20"/>
          <w:lang w:val="es-ES"/>
        </w:rPr>
        <w:t xml:space="preserve"> de may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que      por      las      presentes     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el reintegro de erogaciones realizadas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</w:t>
        <w:br/>
        <w:t>Interna y Habilitación con la partida destinada al fondo especial para</w:t>
        <w:br/>
        <w:t>automotor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ojas 1/63 obran los comprobantes</w:t>
        <w:br/>
        <w:t>que acreditan los gastos efectuados, debidamente conform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los      referidos      desembolsos      se      h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alizado en virtud de lo dispuesto por las Resoluciones del Tribunal nros.</w:t>
        <w:br/>
        <w:t>35/93, 255/94 y 2228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teniendo en cuenta lo dispuest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            a            la            Dirección    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y abonar a favor de la Dirección de Gestión</w:t>
        <w:br/>
        <w:t>Interna y Habilitación la suma de pesos diecioch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mil ciento setenta con</w:t>
        <w:br/>
        <w:t>treinta centavos ($ 18.170,30.-) en concepto de reintegro de los referidos</w:t>
        <w:br/>
        <w:t>pag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a las cuent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gnadas a fojas 69, del Presupuesto General de Gastos para el</w:t>
        <w:br/>
        <w:t>presente ejercicio financier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      Dirección de Administración, para</w:t>
        <w:br/>
        <w:t xml:space="preserve"> su trámite.-                  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