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itular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</w:t>
        <w:br/>
        <w:t>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de la Capi-</w:t>
        <w:br/>
        <w:t>tal, Dr. Marcelo Avrutin Suárez, solicita feriado judi-</w:t>
        <w:br/>
        <w:t>cial para el día 24 de febrero ppdo. con motivo de haber-</w:t>
        <w:br/>
        <w:t>se producido un desperfecto en la instalación eléctrica</w:t>
        <w:br/>
        <w:t>del inmueble sede de dicho organ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-</w:t>
        <w:br/>
        <w:t>cultad establecida en el artículo 2 o del Reglamento para</w:t>
        <w:br/>
        <w:t>la Justicia Nacional- feriado judicial, durante el día</w:t>
        <w:br/>
        <w:t>24 de febrero ppdo., para la Fiscalía Nacional de Prime-</w:t>
        <w:br/>
        <w:t>ra Instancia en lo Criminal y Correccional n° 8 de la Ca-</w:t>
        <w:br/>
        <w:t>pital, sin perjuicio de la validez de los actos procesa-</w:t>
        <w:br/>
        <w:t>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