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000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 N°      30.31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1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esta Corte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1/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,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61/95, dispuso el mecanismo que en todos los casos pro-</w:t>
        <w:br/>
        <w:t>cede respecto al pago de pasajes y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de magistra-</w:t>
        <w:br/>
        <w:t>dos, funcionarios, testigos y peritos, con anterioridad</w:t>
        <w:br/>
        <w:t>a la misma se libraron formularios de pasajes que fueron</w:t>
        <w:br/>
        <w:t>utilizados por divers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zg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perjuicio que en lo sucesivo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rden de pasaj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 proceda conforme a las</w:t>
        <w:br/>
        <w:t>disposiciones vigentes    Resolución n° 1.85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