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25/88</w:t>
      </w:r>
      <w:r>
        <w:rPr>
          <w:rFonts w:eastAsia="Arial"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EXPEDIENTE N° 5981/88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414/88 por</w:t>
        <w:br/>
        <w:t>el cual se tramita la Licitación Pública nº582/88 a los efec-</w:t>
        <w:br/>
        <w:t>tos de lograr el servicio de vigilancia del edificio de Sar-</w:t>
        <w:br/>
        <w:t xml:space="preserve">miento 877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-</w:t>
        <w:br/>
        <w:t>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5 de fecha 31 de oc-</w:t>
        <w:br/>
        <w:t>tubre ppdo. (confr. fs. 7), habiéndose expedido respecto de</w:t>
        <w:br/>
        <w:t>las ofertas presentadas la Comisión de Preadjudicaciones a /</w:t>
        <w:br/>
        <w:t>fs. 315 y 3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 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2/88 y</w:t>
        <w:br/>
        <w:t xml:space="preserve">adjudicar a la firma "COOPERATIVA DE TRABAJO, SEGURIDAD Y </w:t>
      </w:r>
      <w:r>
        <w:rPr>
          <w:rFonts w:eastAsia="Arial" w:ascii="Arial" w:hAnsi="Arial"/>
          <w:color w:val="auto"/>
          <w:sz w:val="20"/>
          <w:lang w:val="en-US" w:eastAsia="es-ES"/>
        </w:rPr>
        <w:t>VI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GILANCIA LTDA." -por menor precio- de acuerdo a su presupues-</w:t>
        <w:br/>
        <w:t>to de fs. 80/98 y 316/318 y por el importe total de AUSTRA-</w:t>
        <w:br/>
        <w:t>LES CIENTO CINCUENTA Y CINCO MIL CUATROCIENTOS ($A 155.400.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-</w:t>
        <w:br/>
        <w:t>norarios y retribuciones a terceros" (1-05-002-1-12-1220-230)</w:t>
        <w:br/>
        <w:t>del Presupuesto General de Gastos para el Ejercicio Financie-</w:t>
        <w:br/>
        <w:t>ro 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