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047/97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6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dictada el 21 de mayo ppdo.- en el sentido que en lugar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bastián Ramiro Del Gaizo que renunció, se contrate al</w:t>
        <w:br/>
        <w:t>señor Esteban Germán CANEDO PERO, con una categoría presupues-</w:t>
        <w:br/>
        <w:t>taria equivalente al cargos de oficial mayor, para desempeñar-</w:t>
        <w:br/>
        <w:t>se en el Juzgado Nacional en lo Criminal de Instrucción N° 2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 25/27 que serán agregadas a las</w:t>
        <w:br/>
        <w:t>presentes actuaciones, desglósense los originales que serán</w:t>
        <w:br/>
        <w:t>remitidos al Departamento de Administración de Personal de la</w:t>
        <w:br/>
        <w:t>Dirección de Recursos Humanos del Consejo de la Magistratura</w:t>
        <w:br/>
        <w:t>y copia de las mismas a la Dirección de Administración Finan-</w:t>
        <w:br/>
        <w:t>ciera a los fines pertinentes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047|98/SSJ/PERSONAL/1999  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