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</w:t>
      </w:r>
      <w:r>
        <w:rPr>
          <w:sz w:val="20"/>
        </w:rPr>
        <w:t xml:space="preserve"> </w:t>
      </w:r>
      <w:r>
        <w:rPr>
          <w:sz w:val="20"/>
          <w:lang w:val="es-ES_tradnl"/>
        </w:rPr>
        <w:t>N° 230/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° 13-01344/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17 de febrero de 1998.-</w:t>
        <w:br/>
      </w:r>
      <w:r>
        <w:rPr>
          <w:sz w:val="20"/>
          <w:lang w:val="es-ES_tradnl"/>
        </w:rPr>
        <w:t>En atención al pedido de reintegro de viátic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 término de medio día (1/2) día, solicitado en estos actuados por el Titular</w:t>
        <w:br/>
        <w:t>del Juzgado Federal de Primera Instancia de Eldorado, Dr. Mario Hachiro Doi,</w:t>
        <w:br/>
        <w:t>a su favor, de la Dra. Adelaida Angélica Nabte y del Sr. Leopoldo Donato</w:t>
        <w:br/>
        <w:t>Haidinger por las comisiones oficiales realizadas a la Alcaidía de Mujeres de la</w:t>
        <w:br/>
        <w:t>Policía de Misiones y a la Unidad Penitenciaria Federal (U. 17) en ¡a ciudad de</w:t>
        <w:br/>
        <w:t>Posadas y en la localidad de Candelaria de la provincia de Misiones</w:t>
        <w:br/>
        <w:t>respectivamente, el día 17 de diciembre de 1997; y teniendo en cuenta lo</w:t>
        <w:br/>
        <w:t>dispuesto por Resolución CSJN N° 1.361/95 y las atribuciones conferidas a</w:t>
        <w:br/>
        <w:t>esta Administración General mediante Resolución CSJN N° 2333/96,</w:t>
        <w:br/>
        <w:t>autorízase a la Dirección de Administración Financiera a dar trámite favorable</w:t>
        <w:br/>
        <w:t>a la presente solicitud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Regístrese y gírense las actuaciones a la citada</w:t>
        <w:br/>
        <w:t>Dirección, para la continuación del trámite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4</Words>
  <Characters>1004</Characters>
  <CharactersWithSpaces>852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16:17:00Z</dcterms:created>
  <dc:creator>Victor Pagnone</dc:creator>
  <dc:description/>
  <dc:language>en-US</dc:language>
  <cp:lastModifiedBy/>
  <dcterms:modified xsi:type="dcterms:W3CDTF">2006-08-07T16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