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81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421/91</w:t>
        <w:br/>
        <w:t>SUPERINTENDENCIA ADMINISTRATIVA</w:t>
        <w:br/>
        <w:t>R.84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5</w:t>
      </w:r>
      <w:r>
        <w:rPr>
          <w:rFonts w:ascii="Courier New" w:hAnsi="Courier New"/>
          <w:color w:val="auto"/>
          <w:sz w:val="20"/>
          <w:lang w:val="es-ES_tradnl"/>
        </w:rPr>
        <w:t xml:space="preserve"> de sept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resulta imprescindible asignar u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tida extraordinaria de Gastos de Funcionamiento para</w:t>
        <w:br/>
        <w:t>adquirir materiales para el reacondicionamiento de dis-</w:t>
        <w:br/>
        <w:t>tintas dependencias del Tribu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 Admi-</w:t>
        <w:br/>
        <w:t>nistración a liquidar a la Prosecretaría del Tribunal la</w:t>
        <w:br/>
        <w:t>suma de AUSTRALES CINCUENTA MILLONES (50.000.000.-), en</w:t>
        <w:br/>
        <w:t>concepto de refuerzo de "Gastos de Funcionamiento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dicha erogación a las parti-</w:t>
        <w:br/>
        <w:t>das pertinentes del Presupuesto General de Gastos para</w:t>
        <w:br/>
        <w:t>el corriente Ejercicio 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se</w:t>
        <w:br/>
        <w:t>a 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