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2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34398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    </w:t>
      </w:r>
      <w:r>
        <w:rPr>
          <w:rFonts w:ascii="Times New Roman" w:hAnsi="Times New Roman"/>
          <w:color w:val="auto"/>
          <w:sz w:val="20"/>
          <w:lang w:val="es-ES"/>
        </w:rPr>
        <w:t xml:space="preserve"> 2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 particular -</w:t>
        <w:br/>
        <w:t>haberes- Vilela, Horacio A. -Occhiuto, Luis A. -Dominguez, Mirta S.-Soto,</w:t>
        <w:br/>
        <w:t>F. -Fernández R. s/acordada 37/94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/4 los prosecretarios administrativos de la Justicia</w:t>
        <w:br/>
        <w:t>Nacional en lo Civil, Horacio Arturo Vilela, Luis Alejandro Occhiuto, Mirta</w:t>
        <w:br/>
        <w:t>Susana Dominguez, Fe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Octavio Soto y Raúl Miguel Fernández, solicitan</w:t>
        <w:br/>
        <w:t>que se les abone el adicional establecido por las acordadas 75/93 -punto 3o- y</w:t>
        <w:br/>
        <w:t>37/94 -punto 5o- desde 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iembre de 1994 hasta el 30 de septiembre de</w:t>
        <w:br/>
        <w:t>1996, dado que se les liquidó a partir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eticionan que se reve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lo resuelto por la Corte mediant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3/94 (exptes. nros. S-1190/94, S-1249/94, S-1316/94, S-</w:t>
        <w:br/>
        <w:t>1443/94 y S-1673/94) la cual estableció que "el período fijado por el punto 3o</w:t>
        <w:br/>
        <w:t>de la acordada 75/93 debe ser computado desde que fueron designados como</w:t>
        <w:br/>
        <w:t>prosecretarios administratívos"-que en el presente caso fue septiembre de 1986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s argumentos expuestos por los peticionantes no resul-</w:t>
        <w:br/>
        <w:t>tan suficientes para desvirtuar los tenidos en cuenta por el Tribunal al dictar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uest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