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3/98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32.900/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  13</w:t>
      </w:r>
      <w:r>
        <w:rPr>
          <w:sz w:val="20"/>
        </w:rPr>
        <w:t xml:space="preserve"> de febrer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   las     presentes   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asignación de un vehículo del tipo utilitario para uso de la</w:t>
        <w:br/>
        <w:t>Dirección de Mandamientos y Notificaciones para la Justicia Nacional, y teniendo en</w:t>
        <w:br/>
        <w:t>cuenta lo dispuesto mediante resolución N° 59/9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  atención   a   las   neces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les de la dependencia solicitante, se torna aconsejable la asignación de un</w:t>
        <w:br/>
        <w:t>vehículo para el traslado de cédulas y personal entre la Subdirección de Notificaciones</w:t>
        <w:br/>
        <w:t>y la receptoría que se habilitará en el edificio de Comodoro Py 200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 en     virtud     de     lo    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, se advierte la necesidad de modificar parcialmente la reasignación</w:t>
        <w:br/>
        <w:t>de automotores dispuesta mediante resolución N° 59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E</w:t>
      </w:r>
      <w:r>
        <w:rPr>
          <w:sz w:val="20"/>
          <w:lang w:val="es-ES_tradnl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mpliar los alcances del punt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59/95 y en consecuencia disponer la asignación de un vehículo del tipo</w:t>
        <w:br/>
        <w:t>utilitario para uso de la Dirección de Mandamientos y Notificaciones para la Justicia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signar a los efectos dispuestos</w:t>
        <w:br/>
        <w:t>precedentemente, el vehículo marca Renault Trafic, dominio colocado C -1.750.993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4</Characters>
  <CharactersWithSpaces>11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58:00Z</dcterms:created>
  <dc:creator>Victor Pagnone</dc:creator>
  <dc:description/>
  <dc:language>en-US</dc:language>
  <cp:lastModifiedBy/>
  <dcterms:modified xsi:type="dcterms:W3CDTF">2006-08-07T1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