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244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EXPEDIENTE N° 210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ivil de la Capital Federal, propone un cronograma de feriados judiciales, con el objeto de proceder</w:t>
        <w:br/>
        <w:t>a la mudanza de los seis Juzgados Civiles con asiento en Alsina 1418, a la Planta Baja y Primer Piso</w:t>
        <w:br/>
        <w:t>de Avenida de los Inmigrantes 1950, como asimismo de los feriados informáticos correspondient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des esta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° del Reglamento</w:t>
        <w:br/>
        <w:t>para la Justicia Nacional- feriado judicial, sin perjuicio de la validez de los actos procesales que</w:t>
        <w:br/>
        <w:t>pudieran cumplirse, par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 siguientes tribunales y en las fechas que en cada caso se indican:</w:t>
        <w:br/>
        <w:t>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zgado Civil N° 73: fecha de mudanza:del 6 al 10 de septiembre de 1999. Feriado Informático:</w:t>
        <w:br/>
        <w:t>del 13 al 24 de septiembre de 1999, ambos inclusi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Juzgado Civil N°62: fecha de mudanza: del 03 al 14 de septiembre de 1999. Feriado Informático:</w:t>
        <w:br/>
        <w:t>del 15 al 28 de septiembre de 1999, ambos inclusi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Juzgad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9: fecha de mudanza: del 13 al 17 de septiembre de 1999. Feriado Informático:</w:t>
        <w:br/>
        <w:t>del 20 de septiembre al 1° de octubre de 1999, ambos inclusi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Juzgad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4: fecha de mudanza: del 15 al 21 de septiembre de 1999. Feriado Informático:</w:t>
        <w:br/>
        <w:t>del 22 al 05 de octubre de 1999, ambos inclusi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o) Juzgad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: fecha de mudanza: del 20 al 24 de septiembre de 1999. Feriado Informático:</w:t>
        <w:br/>
        <w:t>del 27 de septiembre al 08 de octubre de 1999, ambos inclusi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o) Juzgad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; fecha de mudanza: del 22 al 28 de septiembre de 1999. Feriado Informático:</w:t>
        <w:br/>
        <w:t>del 29 de septiembre al 13 de octubre de 1999, ambos inclusi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