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6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8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7.-</w:t>
        <w:br/>
        <w:t>Visto lo solicitado a fs. 4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fs.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nes</w:t>
        <w:br/>
        <w:t>en lo Criminal y Correccional a prorrogar la designación de</w:t>
        <w:br/>
        <w:t>"Suplente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 agente para desempeñarse en la Defensoría Cri-</w:t>
        <w:br/>
        <w:t>minal y Correccional N°1 por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a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86, en reemplazo del señor</w:t>
        <w:br/>
        <w:t>Edgardo Jorge Etcharran quien se encuentra con licencia por /</w:t>
        <w:br/>
        <w:t>enfermedad -art.23 R.L.J.N.- con una categoría presupuestaria</w:t>
        <w:br/>
        <w:t>equivalente a la del cargo de auxiliar principal de 6ta.-per-</w:t>
        <w:br/>
        <w:t>sonal administrativo y t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Temporario"</w:t>
        <w:br/>
        <w:t>partida principal 1120 -programa 002-P.A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