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7/83       Expte.Nº 124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cual so-</w:t>
        <w:br/>
        <w:t>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con el</w:t>
        <w:br/>
        <w:t>objeto de lograr la provisión de cubiertas con destino a</w:t>
        <w:br/>
        <w:t>la Fiscalía ante la Cámara Nacional de Apelaciones en lo</w:t>
        <w:br/>
        <w:t>Criminal y Correccional Federal, de conformidad con lo es-</w:t>
        <w:br/>
        <w:t xml:space="preserve">tablecido en el art. 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</w:t>
        <w:br/>
        <w:t>y teniendo en cuenta lo 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-</w:t>
        <w:br/>
        <w:t>vocar la licitación pertinente conforme al pliego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laúsu-</w:t>
        <w:br/>
        <w:t>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 CINCO MIL ($a. 5.000.-) destina-</w:t>
        <w:br/>
        <w:t>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 deberá imputarse a la Cuenta "Cueros, plásticos,</w:t>
        <w:br/>
        <w:t>caucho y sus manufacturas" (1-05-002-1-12-1210-208) del</w:t>
        <w:br/>
        <w:t>Presupuesto General de Gastos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