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7/2003                                                                                    EXPEDIENTE N° 2341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l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s prórrogas de las Resoluciones Nros. 547/2003 y 802/2003, hasta el 31 de mayo de 2004, referente a la contratación de 20 agentes con una categoría presupuestaria equivalente a! cargo de auxiliar, para desem-peñarse en los Juzgados Federales de la Seguridad Social Nros. 1 al 10 -a razón de 2 (dos) por cada tribu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