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6/89-SUPERINI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yo de 1989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Paraná y atento las razones in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de un agente con una</w:t>
        <w:br/>
        <w:t>categoría presupuestaria equivalente al cargo de Secretario de</w:t>
        <w:br/>
        <w:t>Juzgado y de un agente con categoría equivalente al cargo de</w:t>
        <w:br/>
        <w:t>auxiliar superior de 6a.(personal administrativo y técnico),</w:t>
        <w:br/>
        <w:t>para desempeñarse en la Fiscalía de la Cámara Federal de Apela-</w:t>
        <w:br/>
        <w:t>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) y (P.A.T.),en caso de no existir fondos a la de "so-</w:t>
        <w:br/>
        <w:t>brantes de ejercicios anteriores" para el ejercicio financiero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 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se a</w:t>
        <w:br/>
        <w:t>la Subsecre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efectos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