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29/94</w:t>
        <w:br/>
        <w:t>SUPERINTENDENCIA ADMINISTRATIVA</w:t>
        <w:br/>
        <w:t>PM.14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limpieza integral del edificio de la ca-</w:t>
        <w:br/>
        <w:t>lle Entre Ri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5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Ciudad de Rosario (Provincia</w:t>
        <w:br/>
        <w:t>de Santa Fe), sede de La Cámara Federal de Apelaciones</w:t>
        <w:br/>
        <w:t>del asiento, por el período comprendido entre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enero -de 1995 y el 31 de diciembre de 1996; y teniendo</w:t>
        <w:br/>
        <w:t>en cuenta lo establecido en el Articulo 56, Inciso 3o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  <w:br/>
        <w:t>fs. 20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</w:t>
      </w:r>
      <w:r>
        <w:rPr>
          <w:rFonts w:eastAsia="Arial" w:ascii="Arial" w:hAnsi="Arial"/>
          <w:color w:val="auto"/>
          <w:sz w:val="20"/>
          <w:lang w:val="es-ES_tradnl"/>
        </w:rPr>
        <w:t>ó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SENTA Y SEIS</w:t>
        <w:br/>
        <w:t>MIL ($ 66.000.-)"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3.000.-  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,1) del</w:t>
        <w:br/>
        <w:t>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3,000.-  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'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1) del</w:t>
        <w:br/>
        <w:t>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