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45/90.         EXP.N°76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abril de 1990.-</w:t>
        <w:br/>
        <w:t>Visto lo solicitado por la Pro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el 30 de noviembre de 1990, a cuatro agentes con</w:t>
        <w:br/>
        <w:t>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</w:t>
        <w:br/>
        <w:t>auxiliar principal de 7a. -personal de servicio- para desempe-</w:t>
        <w:br/>
        <w:t>ñarse en la Corte Suprema de Justi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(P.S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