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5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-</w:t>
        <w:br/>
        <w:t>nal Oral en lo Penal Económico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-Relator-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251/93, al señor ANDRES REPETTO (D.N.I. N° 18.110.266</w:t>
        <w:br/>
        <w:t>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