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79/85 -Ref.Nºl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septiembre de 198 6,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68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l Departamento de Arquitectura (N</w:t>
      </w:r>
      <w:r>
        <w:rPr>
          <w:rFonts w:eastAsia="Arial" w:ascii="Arial" w:hAnsi="Arial"/>
          <w:color w:val="auto"/>
          <w:sz w:val="20"/>
          <w:lang w:val="es-ES_tradnl" w:eastAsia="es-ES"/>
        </w:rPr>
        <w:t>º//</w:t>
        <w:br/>
        <w:t>397.389/86 de la Subsecretaría de Administración), por</w:t>
        <w:br/>
        <w:t>el cual la firma "GAYG y Asociados S.A." -contratista</w:t>
        <w:br/>
        <w:t>de la obra: Edificios Varios del Poder Judicial, insta-</w:t>
        <w:br/>
        <w:t>laciones de gas para quemadores y reparación de calde-</w:t>
        <w:br/>
        <w:t>ras y cañerías- solicita la aprobación de una nueva Cur-</w:t>
        <w:br/>
        <w:t>va de Certificación ajustada a la ampliación del plazo</w:t>
        <w:br/>
        <w:t>contractual de ciento cincuenta (150) días otorgada por</w:t>
        <w:br/>
        <w:t>Resolución de este Tribunal Nº164 de fecha 17 de abril</w:t>
        <w:br/>
        <w:t>último (Confr.fs. 10/11); y teniendo en cuenta lo infor-</w:t>
        <w:br/>
        <w:t>mado por el Departamento de Arquitectura a fs.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nuevo "Plan de Trabajos y //</w:t>
        <w:br/>
        <w:t>Curva de Certificación" agregado a fs. 2/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mento</w:t>
        <w:br/>
        <w:t>de Arquitectura y devuélvase a la Subsecretaría de Admi-</w:t>
        <w:br/>
        <w:t>nistración, a sus efectos, previa intervención al Regis-</w:t>
        <w:br/>
        <w:t>tro de Inmuebles Judiciales.-</w:t>
        <w:br/>
        <w:t xml:space="preserve">ame.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