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9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41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el pago de las</w:t>
        <w:br/>
        <w:t>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llevados a cabo</w:t>
        <w:br/>
        <w:t>por el P.R.I.C.A.I. S.A. en siete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s facturas nros.: 379, 440, 441, 442, 443, 445 y 446 se</w:t>
        <w:br/>
        <w:t>encuentran 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efectúan la intervención que les compete, manifestando que tos aranceles</w:t>
        <w:br/>
        <w:t>aplicados se ajustan a lo dispuesto por la resolución n° 760/2000 y convenio de</w:t>
        <w:br/>
        <w:t>fecha 23/05/2000 (conf. fs. 58 y 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3 el Departamento de Contabilidad y Presupuesto</w:t>
        <w:br/>
        <w:t>produce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l P.R.I.C.A.I. S.A. la suma total de pesos cinco mil cuatrocientos cuarenta</w:t>
        <w:br/>
        <w:t>($ 5.440.-) en concepto de pago por las facturas n° 379,440, 441,442, 443, 445 y</w:t>
        <w:br/>
        <w:t>446 correspondientes a la realización de estudios de ADN llevados a cabo por el</w:t>
        <w:br/>
        <w:t>P.R.I.C.A.I. S.A. en siete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de acuerdo a la afectación</w:t>
        <w:br/>
        <w:t>contable provisional de fs. 63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