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4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2.787/7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ón</w:t>
        <w:br/>
        <w:t>do con el estacionamiento de vehículos de magistrados</w:t>
        <w:br/>
        <w:t>y funcionari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l Tribunal Nº</w:t>
        <w:br/>
        <w:t>344 de fecha 14 de mayo ppdo.se dispuso establecer en</w:t>
        <w:br/>
        <w:t>el terreno adyacente a Uruguay 714 y la acera sur de Tu</w:t>
        <w:br/>
        <w:t>cumán, entre Uruguay y Talcahuano, un sistema de análo</w:t>
        <w:br/>
        <w:t>gas características al régimen de estacionamiento vi-/</w:t>
        <w:br/>
        <w:t>gente para la "dársena nº 1" sita en Talcahuano, frente</w:t>
        <w:br/>
        <w:t>a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sistema, cuyo objetivo es ejer</w:t>
        <w:br/>
        <w:t>cer un estricto control en lo referente a acceso de au-</w:t>
        <w:br/>
        <w:t>tomotores en los mencionados espacios, se implemento pa</w:t>
        <w:br/>
        <w:t>ra evitar los inconvenientes provocados por las limita-</w:t>
        <w:br/>
        <w:t>ciones en la materia, que se han incrementado ultimamen</w:t>
        <w:br/>
        <w:t>te para que los magistrados y funcionarios autorizados</w:t>
        <w:br/>
        <w:t>puedan hacer uso de tales benef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icha Resolución Nº 344/85 se esta.</w:t>
        <w:br/>
        <w:t>blecio el otorgamiento de una oblea identificatoria pa-</w:t>
        <w:br/>
        <w:t>ra estacionar en ambos lugares, con la inscripción "Pla</w:t>
        <w:br/>
        <w:t>ya Nº 2", debiéndose disponer algunas medidas complemen-</w:t>
        <w:br/>
        <w:t>tarias para la vigencia del nuevo régimen a que se refie</w:t>
        <w:br/>
        <w:t>r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como fecha de iniciación del /</w:t>
        <w:br/>
        <w:t>sistema dispuesto por Resolución del Tribunal Nº 344/85,</w:t>
        <w:br/>
        <w:t>el día 23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os magistr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autorizados a estacionar en la playa sita</w:t>
        <w:br/>
        <w:t>en el terreno adyacente al inmueble de Uruguay 714 y /</w:t>
        <w:br/>
        <w:t>en la acera sur de Tucumán, entre Talcahuano y Uruguay,</w:t>
        <w:br/>
        <w:t>que la playa antes citada tiene una capacidad de ochenta</w:t>
        <w:br/>
        <w:t>lugares y que, una vez colmada la misma, los agentes de</w:t>
        <w:br/>
        <w:t>control no permitirán el acceso de nuevos vehículos, pa-</w:t>
        <w:br/>
        <w:t>ra facilitar el ingreso y egreso de los automotores y</w:t>
        <w:br/>
        <w:t>evitar los problemas que pueda provocar la falta de un</w:t>
        <w:br/>
        <w:t>espacio adecuado para la normal movilización de los mis</w:t>
        <w:br/>
        <w:t>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Nacionales de Apelaciones de la Capital y noti</w:t>
        <w:br/>
        <w:t>fíquese a la Intendencia del Palacio y a la Comis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7</Characters>
  <CharactersWithSpaces>1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