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0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el Ministerio de Justi-</w:t>
        <w:br/>
        <w:t>cia de la Nación se encuentra avocado a la atención del</w:t>
        <w:br/>
        <w:t>problema edilicio de la Justicia Federal de Comodoro Ri-</w:t>
        <w:br/>
        <w:t>vadavia (Provincia de Chubut), gestionándose la habili-</w:t>
        <w:br/>
        <w:t>tación de los locales de la Cámara Federal de Apelaciones</w:t>
        <w:br/>
        <w:t>e instalación del Juzgado en su sede definitiva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1ra. Ins-</w:t>
        <w:br/>
        <w:t>tancia de Comodoro Rivadavia (Chubut), doctor Carlos /</w:t>
        <w:br/>
        <w:t>Alberto Sáenz Almagro, designado oportunamente Coordina-</w:t>
        <w:br/>
        <w:t>dor para el restablecimiento de la Justicia Federal en</w:t>
        <w:br/>
        <w:t>dicho asiento, a rescindir, de común acuerdo con el se</w:t>
        <w:br/>
        <w:t>ñor Hoque González, apoderado de los herederos de la /</w:t>
        <w:br/>
        <w:t>Sucesión de María Navazo Vda. de (Gónzalez, propietarios</w:t>
        <w:br/>
        <w:t>del inmueble de la calle San Martí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8 de la referi-</w:t>
        <w:br/>
        <w:t>da ciudad, el contrato de locación que fuera suscripto</w:t>
        <w:br/>
        <w:t>con fecha 16 de junio ppdo. por el alquiler de dicho in</w:t>
        <w:br/>
        <w:t>mueble para sede del Juzgado Federal, en virtud de la</w:t>
        <w:br/>
        <w:t>autorización dispuesta mediante Resolución de este Tri-</w:t>
        <w:br/>
        <w:t>bunal Nº 638 de fecha 30 de mayo ppdo., con posterior /</w:t>
        <w:br/>
        <w:t>aprobación de la Corte Suprema -Resolución Nº 746 del</w:t>
        <w:br/>
        <w:t>25 de junio de 1980-, Dicha rescisión deberá operarse</w:t>
        <w:br/>
        <w:t xml:space="preserve">a partir del dí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próx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 Sub-</w:t>
        <w:br/>
        <w:t>secretaría de Administración, a sus efectos.-</w:t>
        <w:br/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