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1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28/86 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septiembr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9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0/86 cd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</w:t>
        <w:br/>
        <w:t>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5.888/86 de la</w:t>
        <w:br/>
        <w:t>Subsecretaría de Administración) por el cual se tramita la //</w:t>
        <w:br/>
        <w:t>Contratación Directa n° 280/86 a los efectos de lograr la pro</w:t>
        <w:br/>
        <w:t xml:space="preserve">visión de diversos elementos de albañilería con destino a las </w:t>
        <w:br/>
        <w:t>obras de la Alcaidía para Menores del Palacio de Justici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8/86 de fecha 19 de //</w:t>
        <w:br/>
        <w:t>marzo ppdo* (confr. fs. 1/3), habiéndose expedido respecto de</w:t>
        <w:br/>
        <w:t>las ofertas presentadas la Comisión de Preadjudicaciones a fs*</w:t>
        <w:br/>
        <w:t>73/73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A</w:t>
        <w:br/>
        <w:t>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.- Aprobar la Contratación Directa n° 280/86 /</w:t>
        <w:br/>
        <w:t>por el importe total de AUSTRALES CUATRO MIL SETECIENTOS VEIN-</w:t>
        <w:br/>
        <w:t>TISEIS CON QUINCE CENTAVOS ($A 4.726,15) y adjudicar a las fi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s que se indican seguidamente los renglones que para cada u-</w:t>
        <w:br/>
        <w:t>na 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CASA RIVADAVIA S.R.L." rengló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 -por única oferta- de a-</w:t>
        <w:br/>
        <w:t>cuerdo a su presupuesto de fs*</w:t>
        <w:br/>
        <w:t>45/47 y por el importe total de</w:t>
        <w:br/>
        <w:t>AUSTRALES CIENTO CINCO CON SE-</w:t>
        <w:br/>
        <w:t>SENTA CENTAVOS.................     $A    105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6% p.p. 10 ds. corridos</w:t>
        <w:br/>
        <w:t>Dto. 3% p.p. 20 ds. corr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BREVES S.A." renglón n° 5 -por</w:t>
        <w:br/>
        <w:t>menor precio válido- y rengló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 -por única oferta-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-</w:t>
        <w:br/>
        <w:t xml:space="preserve">cuerdo a su presupuesto de fs.                               </w:t>
        <w:br/>
        <w:t>^8/57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SETECIENTOS NOVENTA Y</w:t>
        <w:br/>
        <w:t>UNO CON CUARENTA Y CINCO CENTA-</w:t>
        <w:br/>
        <w:t>VOS..........................       $A    791,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"FAMANAR S.A." renglones nos. 8</w:t>
        <w:br/>
        <w:t>y 11 -por menor precio- de acuer-</w:t>
        <w:br/>
        <w:t>do a su presupuesto de fs. 58/60</w:t>
        <w:br/>
        <w:t>y por el importe total de AU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S TRESCIENTOS ................     $A  3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5% p.p. 12 ds. corr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icias a realiz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. teniendo en cuenta la impor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medida decretada y las particulares circunstancias /</w:t>
        <w:br/>
        <w:t xml:space="preserve">del caso, 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-</w:t>
        <w:br/>
        <w:t>traci6n a liquidar y abonar al doctor Luis Enrique Velas-</w:t>
        <w:br/>
        <w:t>co, titular del Juzgado Nacional de Primera Instancia en</w:t>
        <w:br/>
        <w:t>lo Criminal de Instruc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 -en concepto de anticipo</w:t>
        <w:br/>
        <w:t>para solventar los gastos señalados- la suma equivalente</w:t>
        <w:br/>
        <w:t>a dólares estadounidenses un mil quinientos diez  /////</w:t>
        <w:br/>
        <w:t>(U$S 1.510.--), con cargo de oportuna rendición de cuen-</w:t>
        <w:br/>
        <w:t>tas y sin perjuicio de lo que en definitiva se decida /</w:t>
        <w:br/>
        <w:t>respecto de las cost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tende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presente gasto con cargo a /</w:t>
        <w:br/>
        <w:t>la Partida pertinente del Presupuesto General de Gastos</w:t>
        <w:br/>
        <w:t>para el Ejercicio Financiero del año 19 8 6 (Artículo 13</w:t>
        <w:br/>
        <w:t>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, hágase saber a la Cámara /</w:t>
        <w:br/>
        <w:t>respectiva y remítanse las actuaciones a la Subsecreta-</w:t>
        <w:br/>
        <w:t>ría de Administración, a sus efectos.-</w:t>
        <w:br/>
        <w:t>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2930</Characters>
  <CharactersWithSpaces>24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9:00Z</dcterms:created>
  <dc:creator>Proyectos Especiales</dc:creator>
  <dc:description/>
  <dc:language>en-US</dc:language>
  <cp:lastModifiedBy/>
  <dcterms:modified xsi:type="dcterms:W3CDTF">2007-03-22T14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