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46/2002, hasta el 31 de mayo de 2003, referente a la contratación de las doctoras Amalia FREILE de PEDROZA y María Julieta LUQUE con categorías presupuestarias equivalentes al cargo de secretario de juzgado, para desempeñarse en la Cámara Federal 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</w:t>
        <w:softHyphen/>
        <w:t>tración Financiera a imputar el gasto resultante de lo precedentemente dispuesto con cargo a la partida pertinente para el corriente ejercicio financiero y el del a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citadas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erte</w:t>
        <w:softHyphen/>
        <w:t>nezcan a la planta de personal permanente del Poder Judicial de la Naci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