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357/95</w:t>
        <w:br/>
        <w:t>SUPERINTENDENCIA ADMINISTRATIVA</w:t>
        <w:br/>
        <w:t>b.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Empresa "Telecom Argenti-</w:t>
        <w:br/>
        <w:t>na Stet France - Telecom S.A." del presupuesto obrante a</w:t>
        <w:br/>
        <w:t>fs. 7,po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4 (cuatro) líneas telefóni-</w:t>
        <w:br/>
        <w:t>cas en el edificio sito en la calle Yapeyú 84 de San Mar-</w:t>
        <w:br/>
        <w:t>tín, sede del Tribunal Oral en lo Criminal Federal n° 3</w:t>
        <w:br/>
        <w:t xml:space="preserve">de esa ciudad, y teniendo en cuenta lo manifestado a fs.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 liquidar y abonar a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San Martín, a favor de la</w:t>
        <w:br/>
        <w:t>Empresa "Telecom Argentina Stet France - Telecom S.A."</w:t>
        <w:br/>
        <w:t>la    suma    de    PESOS    TRES    MIL    QUINIENTOS    CUARENTA    ($</w:t>
        <w:br/>
        <w:t>3,540,-}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, Telex y Telefax" (05-17-00-00-01-</w:t>
        <w:br/>
        <w:t>0097-3-1-4-00000-1-1.3) del Presupuesto General de Gas-</w:t>
        <w:br/>
        <w:t>tos para el.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