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6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7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art.  13 del decreto-ley 1285/58 (Ley</w:t>
        <w:br/>
        <w:t>14.467) y 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Tribunal O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4 en lo Criminal Federal de la Capi-</w:t>
        <w:br/>
        <w:t>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DE CAMARA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19/93, al doctor GUILLERMO PABLO DESIMONE (D.N.I.N°</w:t>
        <w:br/>
        <w:t>13.679.190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