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2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3 de abril de 1981.- 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.636/83.</w:t>
        <w:br/>
        <w:t>del registro de la Subsecretaría de Administración, por</w:t>
        <w:br/>
        <w:t>el cual la Cámara Federal de Apelaciones de Rosario, so-</w:t>
        <w:br/>
        <w:t>licita una partida especial de $ 3.500.000.-, para la ad-</w:t>
        <w:br/>
        <w:t>quisición de gas licuado (garrafa), y teniendo en cuenta</w:t>
        <w:br/>
        <w:t>lo establecido por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, una partida es-</w:t>
        <w:br/>
        <w:t>pecial de PESOS: TRES MILLONES QUIN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/////////</w:t>
        <w:br/>
        <w:t>($ 3.500.000.-), para atender exclusivamente la adquisi-</w:t>
        <w:br/>
        <w:t>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//</w:t>
        <w:br/>
        <w:t>"Productos de la minería, petróleo y derivados".(1-05-002-</w:t>
        <w:br/>
        <w:t>1-12-1210-202) del Presupuesto General de Gastos para el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