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52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7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59/95 y tenien-</w:t>
        <w:br/>
        <w:t>do en cuenta que los motivos expuestos por la Secretaría</w:t>
        <w:br/>
        <w:t>Letrada de Informática son suficientes para acreditar la</w:t>
        <w:br/>
        <w:t>necesidad requerida en el punto 2o de la citada resolu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las horas extras por el período que</w:t>
        <w:br/>
        <w:t>fuera dispuesto en la Resolución N° 65/9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