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4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2509/7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3268/74 -   "              "        "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.916/72 y sus a-</w:t>
        <w:br/>
        <w:t>gregados del registro de la Subsecretaría de Administración, /</w:t>
        <w:br/>
        <w:t>por los cuales se tramita la renovación de pisos graníticos en</w:t>
        <w:br/>
        <w:t>corredores y pasillos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e Tribu-</w:t>
        <w:br/>
        <w:t>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2/72 -Confr. fs. 12-, se autorizó a la Subsecretaría</w:t>
        <w:br/>
        <w:t>de Administración a contratar directamente con el Servicio Na-</w:t>
        <w:br/>
        <w:t>cional de Arquitectura la ejecución de los referidos trabajos;</w:t>
        <w:br/>
        <w:t>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nsferido la suma de $ 156.351.- (Confr.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y en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res costos, fueron transferidas, por las obras de que</w:t>
        <w:br/>
        <w:t>se trata, las sumas de $ 67.503 (Resolución N</w:t>
      </w:r>
      <w:r>
        <w:rPr>
          <w:sz w:val="20"/>
        </w:rPr>
        <w:t>º</w:t>
      </w:r>
      <w:r>
        <w:rPr>
          <w:sz w:val="20"/>
          <w:lang w:val="es-ES_tradnl"/>
        </w:rPr>
        <w:t>160/73), /////</w:t>
        <w:br/>
        <w:t>$ 633.081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76) y $ 472.581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378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506/7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 de Arquitectura da cuenta de la finaliza- /</w:t>
        <w:br/>
        <w:t>ción de los trabajos -obrando a fs. 29 la conformidad de la</w:t>
        <w:br/>
        <w:t>Intendencia del Palacio-, acompañando la liquidación final de</w:t>
        <w:br/>
        <w:t>los mismos, de la que resalta que corresponde transferirle la</w:t>
        <w:br/>
        <w:t>suma de $ 230.3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 fojas 28 por la Subsecretaría de Administración;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liquidar y transferir al /</w:t>
        <w:br/>
        <w:t>Servicio Nacional de Arquitectura la suma de PESOS: DOSCIEN-</w:t>
        <w:br/>
        <w:t>TOS TREINTA MIL TRESCIENTOS TREINTA Y</w:t>
      </w:r>
      <w:r>
        <w:rPr>
          <w:rFonts w:ascii="Courier New" w:hAnsi="Courier New"/>
          <w:sz w:val="20"/>
        </w:rPr>
        <w:t xml:space="preserve"> DOS ($</w:t>
      </w:r>
      <w:r>
        <w:rPr>
          <w:rFonts w:ascii="Courier New" w:hAnsi="Courier New"/>
          <w:sz w:val="20"/>
          <w:lang w:val="es-ES_tradnl"/>
        </w:rPr>
        <w:t xml:space="preserve"> 230.332.-)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ció</w:t>
      </w:r>
      <w:r>
        <w:rPr>
          <w:rFonts w:ascii="Courier New" w:hAnsi="Courier New"/>
          <w:sz w:val="20"/>
        </w:rPr>
        <w:t>n</w:t>
      </w:r>
      <w:r>
        <w:rPr>
          <w:rFonts w:ascii="Courier New" w:hAnsi="Courier New"/>
          <w:sz w:val="20"/>
          <w:lang w:val="es-ES_tradnl"/>
        </w:rPr>
        <w:t xml:space="preserve">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-</w:t>
        <w:br/>
        <w:t>sente gasto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a la citada Subsecretaría, a sus efectos. Dése /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2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