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  954/84.                                                            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l.06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4     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disposi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adoptada en el Acuerdo</w:t>
        <w:br/>
        <w:t>del día de la fecha, líbrese oficio con fotocopia de la nota presentada</w:t>
        <w:br/>
        <w:t>al Funcionario aludido en la nota precedente, a fin de que informe al /</w:t>
        <w:br/>
        <w:t>Tribunal sobre su situación dentro de los cuadros de las Fuerzas de Se-</w:t>
        <w:br/>
        <w:t>gurida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