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18/82          EXPTE. Nº 123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 de 1982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6.88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/82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or</w:t>
        <w:br/>
        <w:t>el que se tramita el reconocimiento de los Servicios Extra-</w:t>
        <w:br/>
        <w:t>ordinarios durante las horas indicadas en la comunicación</w:t>
        <w:br/>
        <w:t>obrantes a fs.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>º)</w:t>
      </w:r>
      <w:r>
        <w:rPr>
          <w:rFonts w:eastAsia="Arial" w:ascii="Arial" w:hAnsi="Arial"/>
          <w:color w:val="auto"/>
          <w:sz w:val="20"/>
          <w:lang w:val="es-ES_tradnl"/>
        </w:rPr>
        <w:t>Declarar de legítimo abono los habe-</w:t>
        <w:br/>
        <w:t>res correspondientes a los días 23 y 24 del corriente, a fa-</w:t>
        <w:br/>
        <w:t>vor de los agentes de la Subsecretaría de Administración y</w:t>
        <w:br/>
        <w:t>por las horas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carato, H</w:t>
      </w:r>
      <w:r>
        <w:rPr>
          <w:rFonts w:eastAsia="Arial" w:ascii="Arial" w:hAnsi="Arial"/>
          <w:color w:val="auto"/>
          <w:sz w:val="20"/>
          <w:lang w:val="es-ES_tradnl"/>
        </w:rPr>
        <w:t>éctor Oscar                        día 23          7 hs. día 24 5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pano,Ra</w:t>
      </w:r>
      <w:r>
        <w:rPr>
          <w:rFonts w:eastAsia="Arial" w:ascii="Arial" w:hAnsi="Arial"/>
          <w:color w:val="auto"/>
          <w:sz w:val="20"/>
          <w:lang w:val="es-ES_tradnl"/>
        </w:rPr>
        <w:t>úl Francisco                                          "    "              7 hs.    "    " 5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interos,In</w:t>
      </w:r>
      <w:r>
        <w:rPr>
          <w:rFonts w:eastAsia="Arial" w:ascii="Arial" w:hAnsi="Arial"/>
          <w:color w:val="auto"/>
          <w:sz w:val="20"/>
          <w:lang w:val="es-ES_tradnl"/>
        </w:rPr>
        <w:t>és Margarita                        "    "              9 hs.    "    "    6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ncissi, Silvana Lilian                              "              8 hs.    "    " -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a imputar el gasto resultante de lo precedente-</w:t>
        <w:br/>
        <w:t>mente dispuesto a la cuenta "Sobrantes de Ejercicios Ante-</w:t>
        <w:br/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</w:t>
        <w:br/>
        <w:t>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