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54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56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5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dispuesto por las Resolucio-</w:t>
        <w:br/>
        <w:t>nes 1339/92, 262/93 y 238/93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</w:t>
      </w:r>
      <w:r>
        <w:rPr>
          <w:rFonts w:eastAsia="Arial" w:ascii="Arial" w:hAnsi="Arial"/>
          <w:color w:val="auto"/>
          <w:sz w:val="20"/>
          <w:lang w:val="es-ES_tradnl"/>
        </w:rPr>
        <w:t>ía 27 de mayo de 1993, se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scripto por las partes competentes el acuerdo comple-</w:t>
        <w:br/>
        <w:t>mentario, con la entrega de La tenencia y Llaves de la</w:t>
        <w:br/>
        <w:t>unidad n</w:t>
      </w:r>
      <w:r>
        <w:rPr>
          <w:rFonts w:eastAsia="Arial" w:ascii="Arial" w:hAnsi="Arial"/>
          <w:color w:val="auto"/>
          <w:sz w:val="20"/>
          <w:lang w:val="es-ES_tradnl"/>
        </w:rPr>
        <w:t>° 37, piso 9o, de Lavalle 1165/71 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acuerdo complementa-</w:t>
        <w:br/>
        <w:t>rio correspondiente a la unidad n</w:t>
      </w:r>
      <w:r>
        <w:rPr>
          <w:rFonts w:eastAsia="Arial" w:ascii="Arial" w:hAnsi="Arial"/>
          <w:color w:val="auto"/>
          <w:sz w:val="20"/>
          <w:lang w:val="es-ES_tradnl"/>
        </w:rPr>
        <w:t>° 37 del edificio ubica-</w:t>
        <w:br/>
        <w:t>do en la calle Lavalle 1165/71 de esta Capital, suscrip-</w:t>
        <w:br/>
        <w:t>to en conformidad con Lo estabLecido por la ley 21.49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intervendrá para concretar el pago del diez por</w:t>
        <w:br/>
        <w:t>ciento restante de la indemnización correspondiente, de</w:t>
        <w:br/>
        <w:t>Pesos Trece mil quinientos cincuenta o su equivalente en</w:t>
        <w:br/>
        <w:t>dólares estadounidenses ($ 13.550 ó U$S 13.550), al se-</w:t>
        <w:br/>
        <w:t>ñor Carlos Antonio Smith (L.E. 5.633.05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-</w:t>
        <w:br/>
        <w:t>tase a la Subsecretaría de Administración conjuntamente</w:t>
        <w:br/>
        <w:t>con copia de la Resoluciones 1339/92, 262/93 y 238/93 y</w:t>
        <w:br/>
        <w:t>del acuerdo complementario suscripto, a sus efectos, pre-</w:t>
        <w:br/>
        <w:t>via intervención del Registro de Inmueble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Rem</w:t>
      </w:r>
      <w:r>
        <w:rPr>
          <w:rFonts w:eastAsia="Arial" w:ascii="Arial" w:hAnsi="Arial"/>
          <w:color w:val="auto"/>
          <w:sz w:val="20"/>
          <w:lang w:val="es-ES_tradnl"/>
        </w:rPr>
        <w:t>ítase copia de la presente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Resoluciones 1339/92, 262/93 y 238/93, a la Escri-</w:t>
        <w:br/>
        <w:t>ban</w:t>
      </w:r>
      <w:r>
        <w:rPr>
          <w:rFonts w:eastAsia="Arial" w:ascii="Arial" w:hAnsi="Arial"/>
          <w:color w:val="auto"/>
          <w:sz w:val="20"/>
          <w:lang w:val="es-ES_tradnl"/>
        </w:rPr>
        <w:t>ía General de Gobierno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5) Res</w:t>
      </w:r>
      <w:r>
        <w:rPr>
          <w:rFonts w:eastAsia="Arial" w:ascii="Arial" w:hAnsi="Arial"/>
          <w:color w:val="auto"/>
          <w:sz w:val="20"/>
          <w:lang w:val="es-ES_tradnl"/>
        </w:rPr>
        <w:t>érvese en Secretaría copia de</w:t>
        <w:br/>
        <w:t>la documentación enviada, a sus efect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