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7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2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</w:t>
      </w:r>
      <w:r>
        <w:rPr>
          <w:rFonts w:ascii="Times New Roman" w:hAnsi="Times New Roman"/>
          <w:color w:val="auto"/>
          <w:sz w:val="20"/>
          <w:lang w:val="es-AR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ontencioso Administrativo</w:t>
        <w:br/>
        <w:t>Federal y lo dispuesto por el Acuerdo en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a partir del día de la fecha y</w:t>
        <w:br/>
        <w:t>hasta el 31 de mayo de 1995 a un agente con categoría presu-</w:t>
        <w:br/>
        <w:t>puestaria equivalente a la del cargo de oficial mayor para</w:t>
        <w:br/>
        <w:t>desempeñarse en la Sala I de la men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