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6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 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0/97 (Expediente AG. 10-08788/97 "CAMARA</w:t>
        <w:br/>
        <w:t>NACIONAL DE APEL. EN LO CRIMINAL Y CORREC. FEDERAL S/LICENCIA</w:t>
        <w:br/>
        <w:t>FINN SANTIAGO ACO. 34/77") a cuyos considerandos cabe remitir-</w:t>
        <w:br/>
        <w:t>se por 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l corriente</w:t>
        <w:br/>
        <w:t>año y hasta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 1998, al oficial del Juzgado</w:t>
        <w:br/>
        <w:t>Federal de Salta N°1, señor Martín Bomba Royo, en virtud de</w:t>
        <w:br/>
        <w:t>lo normado en el articulo 11°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municar al señor Defensor Gene-</w:t>
        <w:br/>
        <w:t>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699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