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4/8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119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febrero 21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8/84 del re-</w:t>
        <w:br/>
        <w:t>gistro del Departamento de Compras, por el que se tramita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85 a los efectos de efectuar la</w:t>
        <w:br/>
        <w:t>prueba hidráulica y recarga de diversos matafuegos pertene-</w:t>
        <w:br/>
        <w:t>cientes a la Cámara Nacional de Apelaciones en lo Criminal</w:t>
        <w:br/>
        <w:t>y Correccional y a la Intendencia del Palacio de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6/84 de fecha 7 de</w:t>
        <w:br/>
        <w:t>diciembre ppdo. (Confr. fs. 16), habiéndose expedido res-</w:t>
        <w:br/>
        <w:t>pecto de las ofertas presentadas la Comisión de Preadjudi-</w:t>
        <w:br/>
        <w:t>caciones a fs. 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 .-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85 y /</w:t>
        <w:br/>
        <w:t>adjudicar a la firma PRODUCTOS GEORGIA S.A.C.I. los renglo-</w:t>
        <w:br/>
        <w:t>nes nros 1,2,3,8,11,12 y 19 -por menor precio- y los ren-</w:t>
        <w:br/>
        <w:t>glones nros: 4,5,6,7,9,10,13,14,15,16,17 y 18 -por menor /</w:t>
        <w:br/>
        <w:t>precio válido- de acuerdo a su presupuesto de fs* 27/32 y</w:t>
        <w:br/>
        <w:t>por el importe total de PESOS ARGENTINOS CUATROCIENTOS 0-</w:t>
        <w:br/>
        <w:t>CHC MIL QUINIENTOS CUARENTA ($ a. 408.540.-),-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 xml:space="preserve">º </w:t>
      </w:r>
      <w:r>
        <w:rPr>
          <w:sz w:val="20"/>
          <w:lang w:val="es-ES_tradnl"/>
        </w:rPr>
        <w:t>.- Desestimar -atento lo aconsejado por la /</w:t>
        <w:br/>
        <w:t>Comisión de Preadjudicaciones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54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$ a.  313.190.- A la Cuenta "Productos Químicos y Me-</w:t>
        <w:br/>
        <w:t>dicinales" (P.</w:t>
      </w:r>
      <w:r>
        <w:rPr>
          <w:sz w:val="20"/>
        </w:rPr>
        <w:t xml:space="preserve"> 002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$ a.  95.350.-  A la Cuenta "Honorarios y retrib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a Terceros" (P. 002) del Presu-</w:t>
        <w:br/>
        <w:t>puesto General de Gastos para el Ejercicio Financiero del</w:t>
        <w:br/>
        <w:t>año 1985,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Regístrese y devuélvase al De-</w:t>
        <w:br/>
        <w:t>parlamen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4</Characters>
  <CharactersWithSpaces>14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 9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