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38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9/82   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abril de 1982.-</w:t>
        <w:br/>
        <w:t>Atento que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Enrique Gagliardo</w:t>
        <w:br/>
        <w:t>fuera contratado en esta Corte Suprema por Resolució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9/82 siendo continuada la prestación de Servicios,</w:t>
        <w:br/>
        <w:t>modifícase la fecha de aceptación de la renuncia al /</w:t>
        <w:br/>
        <w:t>cargo de Auxiliar de 5ta. (Personal de Servicio) de la</w:t>
        <w:br/>
        <w:t>Intendencia del Palacio de Justicia -Resolución Nº //</w:t>
        <w:br/>
        <w:t>209/82- debiendo esta ser aceptada con efectos a par-</w:t>
        <w:br/>
        <w:t>tir d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marzo pp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