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48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4/87-cde.</w:t>
        <w:br/>
        <w:t>n° 48 por el cual se tramita la Licitación Privada n° 295/88,</w:t>
        <w:br/>
        <w:t>"in-situ", a los efectos de lograr la provisión de indumenta-</w:t>
        <w:br/>
        <w:t>ria con destino al Juzgado Federal de Primera Instancia de //</w:t>
        <w:br/>
        <w:t>Río Cuar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494 de fecha 27 de abril</w:t>
        <w:br/>
        <w:t>ppdo. (confr. fs. 41), habiéndose expedido respecto de la o-</w:t>
        <w:br/>
        <w:t>ferta presentada la Comisión de Preadjudicaciones a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95/88 y</w:t>
        <w:br/>
        <w:t>adjudicar a la firma "NORTON S.A.C. e I." los renglones nos.</w:t>
        <w:br/>
        <w:t>1 y 2 -por única oferta- de acuerdo a su presupuesto de fs. /</w:t>
        <w:br/>
        <w:t>52/53 y por el importe total de AUSTRALES SEIS MIL CUATROCIEN-</w:t>
        <w:br/>
        <w:t>TOS CINCO ($A 6.405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 Co-</w:t>
        <w:br/>
        <w:t>misión de Preadjudicaciones a fs. 56- la alternativa para el</w:t>
        <w:br/>
        <w:t>renglón n° 1 de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Declarar desiertos -por falta de ofertas-</w:t>
        <w:br/>
        <w:t>los renglones nos. 3 y 4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Afectar el presente gasto a la Cuenta "Tex-</w:t>
        <w:br/>
        <w:t>tiles y confecciones" (1-05-002-1-12-1210-203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/</w:t>
        <w:br/>
        <w:t>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