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9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    N°    1389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7/82 del</w:t>
        <w:br/>
        <w:t>registro del Departamento    de    Compras por el que    se    solici-</w:t>
        <w:br/>
        <w:t>ta autorización para    contratar el Servicio de Mantenimien-</w:t>
        <w:br/>
        <w:t>to de una máquina desglosadora y una máquina descarbonizado-</w:t>
        <w:br/>
        <w:t>ra y refiladora afectada al uso de la División Sistematiza-</w:t>
        <w:br/>
        <w:t>ción de Latos,      durante el próximo año y teniendo en cuenta</w:t>
        <w:br/>
        <w:t>el informe de dicho Departamento a fs.      5 resulta convenien-</w:t>
        <w:br/>
        <w:t>te    contratar directamente      con la firma AUTOM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ERAT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 S.R.L.      poseedor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exclusividad en la venta de repues-</w:t>
        <w:br/>
        <w:t>tos de    las máquinas mencionadas precedentem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confor-</w:t>
        <w:br/>
        <w:t>midad con lo establecido en el Art.      56,      Inc.  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      apart.      g)</w:t>
        <w:br/>
        <w:t>de    la Ley de    Contabilidad y lo dispuesto en la Acordada Nº</w:t>
        <w:br/>
        <w:t xml:space="preserve">42/81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tratar direct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la firma AUTOMACION OPERAT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R.L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acuerdo a su presupuesto de    fs.      2 por el importe    total</w:t>
        <w:br/>
        <w:t>de   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ARENTA Y UN MILLONES SETECIENTOS SESENTA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1.76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 gasto a la Cuenta "Ho-</w:t>
        <w:br/>
        <w:t>norarios y retribu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terceros"      (1-05-002-1-12-1220-</w:t>
        <w:br/>
        <w:t>230)    del Presupuesto    General de     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    devuélvase al citado Departa-</w:t>
        <w:br/>
        <w:t>mento,  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