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206/87</w:t>
      </w:r>
      <w:r>
        <w:rPr>
          <w:rFonts w:ascii="Arial" w:hAnsi="Arial"/>
          <w:sz w:val="20"/>
          <w:lang w:val="es-ES_tradnl"/>
        </w:rPr>
        <w:t xml:space="preserve">                           EXPEDIENTE N° 2263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marz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que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/86 desti-</w:t>
        <w:br/>
        <w:t>nada a la realización de los trabajos de reparación de cu-</w:t>
        <w:br/>
        <w:t>biertas en los pisos 5o y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l edificio sede del Juzga-</w:t>
        <w:br/>
        <w:t>do Federal de Primera Instancia de Tucumá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 39 de fecha 16 de /</w:t>
        <w:br/>
        <w:t>septiembre de 1986 (Confr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281), habiéndose expedido /</w:t>
        <w:br/>
        <w:t>respecto de las ofertas presentadas la Comisión de Pread-</w:t>
        <w:br/>
        <w:t>judicaciones a fs. 3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</w:t>
        <w:br/>
        <w:t>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2/86</w:t>
        <w:br/>
        <w:t>la que se adjudica -por menor precio- a la firma "ECOM /</w:t>
        <w:br/>
        <w:t>S.R.L.", de acuerdo a su oferta obrante a fs. 308/311 y</w:t>
        <w:br/>
        <w:t>por el importe total de AUSTRALES VEINTISEIS MIL CIEN //</w:t>
        <w:br/>
        <w:t>($A 26.1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tender el presente gasto con cargo a la</w:t>
        <w:br/>
        <w:t>Cuenta: "Ampliaciones y remodelaciones -Todo el País" //</w:t>
        <w:br/>
        <w:t>(1-05-004-4-42-4210-93-01) del Presupuesto General de //</w:t>
        <w:br/>
        <w:t>Gastos para el Ejercicio Financiero del año 1987 (Artícu-</w:t>
        <w:br/>
        <w:t>lo 13 de la Ley de Contabilidad), autorizándose a la Sub-</w:t>
        <w:br/>
        <w:t>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e la suma aludida a fin de atender el pago</w:t>
        <w:br/>
        <w:t>de los Certificados de Obra, Diferencia de Costos y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dicionales que surjan durante la ejecución de es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 de Pago o Entrega</w:t>
        <w:br/>
        <w:t>-con la financiación prevista- los montos necesarios para</w:t>
        <w:br/>
        <w:t>cumplir en tiempo y forma los pagos 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cancele -a través de la Tesorería o en su caso de</w:t>
        <w:br/>
        <w:t>la Tesorería General de la Nación- los Certificados a que</w:t>
        <w:br/>
        <w:t>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ral de Servicios</w:t>
        <w:br/>
        <w:t>y Producción -por conducto del Departamento de Arquitectu-</w:t>
        <w:br/>
        <w:t>ra- proceda a formular y suscribir "ad-referendum" de es-</w:t>
        <w:br/>
        <w:t>te Tribunal el respectivo Contrato de 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 Subdirección Ge-</w:t>
        <w:br/>
        <w:t>neral apruebe y suscriba -al igual que el Departamento de</w:t>
        <w:br/>
        <w:t>Arquitectura y con carácter previo a su cancelación- los /</w:t>
        <w:br/>
        <w:t>Certificados de Obra, de Diferencia de Costos y los Adicio-</w:t>
        <w:br/>
        <w:t>nales indicados anteriormente. Tales adicionales no podrán</w:t>
        <w:br/>
        <w:t>superar individualmente el uno por ciento (1%), ni la suma</w:t>
        <w:br/>
        <w:t>de ellos el cinco por ciento (5%) del monto total del con-</w:t>
        <w:br/>
        <w:t>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Tucumán y al Departamento de Ar-</w:t>
        <w:br/>
        <w:t>quitectura y devuélvanse las actuaciones a la Subsecreta-</w:t>
        <w:br/>
        <w:t>ría de Administración a sus efectos, previa intervención /</w:t>
        <w:br/>
        <w:t>del Registro de inmuebles Judiciales.-</w:t>
        <w:br/>
        <w:t>am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9</Characters>
  <CharactersWithSpaces>236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Victor Pagnone</dc:creator>
  <dc:description/>
  <dc:language>en-US</dc:language>
  <cp:lastModifiedBy/>
  <dcterms:modified xsi:type="dcterms:W3CDTF">2007-03-22T14:03:00Z</dcterms:modified>
  <cp:revision>3</cp:revision>
  <dc:subject/>
  <dc:title>RESOLUCION Nº206/87                           EXPEDIENTE N° 2263/86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