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6 de febrero ppdo., en el sentido que en reemplaza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rna Cale que fue designada en planta permanente, se contrate a la señorita María Elena ZARASOL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941.239) con una categoría presupuestaria equivalente al cargo de auxiliar, para desempeñarse en el Juzgado 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tratación dispuesta precedentemente, hasta el 31 de mayo del año 2003, referente a la contratación de la señorita María Elena ZARASOLA con una categoría presupuestaria equivalente al cargo de auxiliar, para desempeñarse en el citado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</w:t>
        <w:softHyphen/>
        <w:t>copias de fs. 195/204 las que serán agregadas a las presentes actuaciones y remítanse los originales al Departamento de Administración de Personal del Consejo de la Magistratura y copia de las mismas a la Dirección General de Admi-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