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76/88</w:t>
        <w:br/>
        <w:t>A.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de cuarenta (40) máquinas de escri-</w:t>
        <w:br/>
        <w:t>bir manuales y asistencia técnica integral de tres Í3)</w:t>
        <w:br/>
        <w:t>máquinas de escribir eléctricas y tres (3) máquinas de</w:t>
        <w:br/>
        <w:t>calcular eléctricas, en todos los casos con inclusión de</w:t>
        <w:br/>
        <w:t>los repuestos que fueren necesarios, afectadas al uso de</w:t>
        <w:br/>
        <w:t>los Juzgados Federales de Primera Instancia de Rosario</w:t>
        <w:br/>
        <w:t>Nros* 1 y 3 (Pcia. de Santa Fe)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-</w:t>
        <w:br/>
        <w:t>bre de 1989; y teniendo en cuenta lo previsto por el Ar-</w:t>
        <w:br/>
        <w:t>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, 12/1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DIECISIETE MIL</w:t>
        <w:br/>
        <w:t>OCHOCIENTOS VEINTE ($A 18.820.-), a la Cuenta "Honorarios</w:t>
        <w:br/>
        <w:t>y retribuciones a terceros" (1-05-002-1-12-1220- 230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