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03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</w:t>
      </w:r>
      <w:r>
        <w:rPr>
          <w:sz w:val="20"/>
          <w:lang w:val="es-ES_tradnl"/>
        </w:rPr>
        <w:t>36/81-SUPERINTENDENC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887/81; modifica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junio de 1981.-</w:t>
        <w:br/>
        <w:t>Visto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289.139/80 del registro de la Subsecretaría de Admini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on,  por  el  que  se tramita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46/81 realizada con el  objeto de adquirir drogas</w:t>
        <w:br/>
        <w:t>y  elementos  para laboratorio,   peticionados  por  la Mor</w:t>
      </w:r>
      <w:r>
        <w:rPr>
          <w:sz w:val="20"/>
        </w:rPr>
        <w:t>-</w:t>
        <w:br/>
      </w:r>
      <w:r>
        <w:rPr>
          <w:sz w:val="20"/>
          <w:lang w:val="es-ES_tradnl"/>
        </w:rPr>
        <w:t>gue  Judicial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</w:t>
        <w:br/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3 de  fecha 15 de abril ppdo.   (Conf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7), habiéndose expedido respecto de las ofertas /</w:t>
        <w:br/>
        <w:t>presentadas la Comisión de Preadjudicaciones a fs. 7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/81 la que se adjudica a las firmas que se con</w:t>
      </w:r>
      <w:r>
        <w:rPr>
          <w:sz w:val="20"/>
        </w:rPr>
        <w:t>-</w:t>
        <w:br/>
      </w:r>
      <w:r>
        <w:rPr>
          <w:sz w:val="20"/>
          <w:lang w:val="es-ES_tradnl"/>
        </w:rPr>
        <w:t>signan a continuación, por el importe total de PESOS:</w:t>
        <w:br/>
        <w:t>TREINTA Y TRES MILLONES OCHOCIENTOS VEINTE MIL TRES</w:t>
      </w:r>
      <w:r>
        <w:rPr>
          <w:sz w:val="20"/>
        </w:rPr>
        <w:t>-</w:t>
        <w:br/>
      </w:r>
      <w:r>
        <w:rPr>
          <w:sz w:val="20"/>
          <w:lang w:val="es-ES_tradnl"/>
        </w:rPr>
        <w:t>CIENTOS SETENTA Y CUATRO ($ 33.820.374.--) y por los</w:t>
        <w:br/>
        <w:t>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ENTIFICA ARGENTINA S.R.L."</w:t>
        <w:br/>
        <w:t>por la provisión de los ren</w:t>
      </w:r>
      <w:r>
        <w:rPr>
          <w:sz w:val="20"/>
        </w:rPr>
        <w:t>-</w:t>
        <w:br/>
      </w:r>
      <w:r>
        <w:rPr>
          <w:sz w:val="20"/>
          <w:lang w:val="es-ES_tradnl"/>
        </w:rPr>
        <w:t>glones nros. 64,65 -por menor</w:t>
        <w:br/>
        <w:t>precio válido-; 78,79,94 -por</w:t>
        <w:br/>
        <w:t>única oferta-; 66,67,68,69,70</w:t>
        <w:br/>
        <w:t>71,72,73,74,75,76,77,80,81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3,84,85,86,87,91 y 93 -por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única oferta válida- de acuerdo</w:t>
        <w:br/>
        <w:t>a su presupuesto de fs. 29/30 y</w:t>
        <w:br/>
        <w:t>por el importe total de PESOS:</w:t>
        <w:br/>
        <w:t>OCHO MILLONES OCHOCIENTOS CIN-</w:t>
        <w:br/>
        <w:t>CUENTA Y OCHO MIL...............$    8.85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OLABOR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por la provi-</w:t>
        <w:br/>
        <w:t>sión de los renglones nros. 6,</w:t>
        <w:br/>
        <w:t>42,46 -por menor precio-; 2,13,</w:t>
        <w:br/>
        <w:t>14,22,28,34,36,40,43 -por menor</w:t>
        <w:br/>
        <w:t>precio válido-; 4,5,44,47 y 48</w:t>
        <w:br/>
        <w:t>-por única oferta- de acuerdo a</w:t>
        <w:br/>
        <w:t>su presupuesto de fs. 31/36 y /</w:t>
        <w:br/>
        <w:t>por el importe total de PESOS:</w:t>
        <w:br/>
        <w:t>OCHO MILLONES CIENTO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IETE MIL.......................$    8.157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ROGUERIA TAKAZI S.A.C.I.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provisión de los renglo</w:t>
      </w:r>
      <w:r>
        <w:rPr>
          <w:sz w:val="20"/>
        </w:rPr>
        <w:t>-</w:t>
        <w:br/>
      </w:r>
      <w:r>
        <w:rPr>
          <w:sz w:val="20"/>
          <w:lang w:val="es-ES_tradnl"/>
        </w:rPr>
        <w:t>nes nros.  3,21 -por menor precio-</w:t>
        <w:br/>
        <w:t>10,12,15,33,49,58 -por menor  pre</w:t>
      </w:r>
      <w:r>
        <w:rPr>
          <w:sz w:val="20"/>
        </w:rPr>
        <w:t>-</w:t>
        <w:br/>
      </w:r>
      <w:r>
        <w:rPr>
          <w:sz w:val="20"/>
          <w:lang w:val="es-ES_tradnl"/>
        </w:rPr>
        <w:t>cio válido-;   56,y 57 -por  única</w:t>
        <w:br/>
        <w:t>oferta válida- de acuerdo a su</w:t>
        <w:br/>
        <w:t>presupuesto de fs.  37/39 y por</w:t>
        <w:br/>
        <w:t>el importe total de PESOS:  CUA-</w:t>
        <w:br/>
        <w:t>TRO MILLONES QUINIENTOS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UN MIL QUINIENTOS...............$          4.571.5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OGELIO N. ANDREU" por la provi</w:t>
      </w:r>
      <w:r>
        <w:rPr>
          <w:sz w:val="20"/>
        </w:rPr>
        <w:t>-</w:t>
        <w:br/>
      </w:r>
      <w:r>
        <w:rPr>
          <w:sz w:val="20"/>
          <w:lang w:val="es-ES_tradnl"/>
        </w:rPr>
        <w:t>sión de los renglones nros.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,17,18,19,20,23,24,25,26,29,</w:t>
        <w:br/>
        <w:t>30,31,32,37 y 38 -por menor pr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- y 7 -por menor precio váli</w:t>
      </w:r>
      <w:r>
        <w:rPr>
          <w:sz w:val="20"/>
        </w:rPr>
        <w:t>-</w:t>
        <w:br/>
      </w:r>
      <w:r>
        <w:rPr>
          <w:sz w:val="20"/>
          <w:lang w:val="es-ES_tradnl"/>
        </w:rPr>
        <w:t>do- de acuerdo a su presupuesto</w:t>
        <w:br/>
        <w:t>de fs. 40/41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te /</w:t>
        <w:br/>
        <w:t>total de PESOS: OCHO MILLONES /</w:t>
        <w:br/>
        <w:t>SETECIENTOS CUARENTA Y NUEV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CINCUENTA Y CUATRO.........$          8.749.15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ENVER S.R.L."  por la provisión</w:t>
        <w:br/>
        <w:t>del renglón nro. 45 -por menor</w:t>
        <w:br/>
        <w:t>precio- de acuerdo a su presu-</w:t>
        <w:br/>
        <w:t>puesto de fs.  42/44 y por  el im</w:t>
      </w:r>
      <w:r>
        <w:rPr>
          <w:sz w:val="20"/>
        </w:rPr>
        <w:t>-</w:t>
        <w:br/>
      </w:r>
      <w:r>
        <w:rPr>
          <w:sz w:val="20"/>
          <w:lang w:val="es-ES_tradnl"/>
        </w:rPr>
        <w:t>porte total de PESOS:  SEISCIEN</w:t>
      </w:r>
      <w:r>
        <w:rPr>
          <w:sz w:val="20"/>
        </w:rPr>
        <w:t>-</w:t>
        <w:br/>
      </w:r>
      <w:r>
        <w:rPr>
          <w:sz w:val="20"/>
          <w:lang w:val="es-ES_tradnl"/>
        </w:rPr>
        <w:t>TOS CINCUENTA Y TRES MIL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E............................$_______653.1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°.436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BLO ZUBIZARRETA WARD" por la</w:t>
        <w:br/>
        <w:t>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96,97 -por menor precio- y 63</w:t>
        <w:br/>
        <w:t>-por única oferta- de acuerdo</w:t>
        <w:br/>
        <w:t>a su presupuesto de fs. 45/47</w:t>
        <w:br/>
        <w:t>y por el importe total de PE-</w:t>
        <w:br/>
        <w:t>SOS: TRESC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MIL.........................$    357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IMICA</w:t>
      </w:r>
      <w:r>
        <w:rPr>
          <w:sz w:val="20"/>
        </w:rPr>
        <w:t xml:space="preserve"> E</w:t>
      </w:r>
      <w:r>
        <w:rPr>
          <w:sz w:val="20"/>
          <w:lang w:val="es-ES_tradnl"/>
        </w:rPr>
        <w:t>ROVNE S.R.L." por la</w:t>
        <w:br/>
        <w:t>provisión de los renglones n</w:t>
      </w:r>
      <w:r>
        <w:rPr>
          <w:sz w:val="20"/>
        </w:rPr>
        <w:t>º</w:t>
      </w:r>
      <w:r>
        <w:rPr>
          <w:sz w:val="20"/>
          <w:lang w:val="es-ES_tradnl"/>
        </w:rPr>
        <w:t>s.</w:t>
        <w:br/>
        <w:t>1 -por menor precio- (sorteo),</w:t>
        <w:br/>
        <w:t>8 (sorteo),35 -por menor precio</w:t>
        <w:br/>
        <w:t>valido-; 51,52,53,54 -por única</w:t>
        <w:br/>
        <w:t>oferta- y 50 -por única oferta</w:t>
        <w:br/>
        <w:t>válida- de acuerdo a su presu-</w:t>
        <w:br/>
        <w:t>puesto de fs. 48/50 y por el /</w:t>
        <w:br/>
        <w:t>importe total de PESOS: DOS MI</w:t>
      </w:r>
      <w:r>
        <w:rPr>
          <w:sz w:val="20"/>
        </w:rPr>
        <w:t>-</w:t>
        <w:br/>
      </w:r>
      <w:r>
        <w:rPr>
          <w:sz w:val="20"/>
          <w:lang w:val="es-ES_tradnl"/>
        </w:rPr>
        <w:t>LLONES CUATROCIENTOS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SEISCIENTOS........... .$  2.474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los renglones nros. 7,8,27,35,49,50,55;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los renglones nros. 22,36,64,65,66,67,68,</w:t>
        <w:br/>
        <w:t>69,70 y 71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los renglones nros. 1,2,</w:t>
        <w:br/>
        <w:t>10,12,13,14,15,27,28,33,34,43,49,50,56,57,58,64,65,66,</w:t>
        <w:br/>
        <w:t>67,68,69,70,71,73,80,81,82,83,84,85,86,89 y 93;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los renglones nros. 2,8,40,66,67,68,69,7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,72,73,74,75,76,77,80,81,82,83,84,85,86,87,89,91,92,</w:t>
        <w:br/>
        <w:t>y 93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 renglones nros. 10,12,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 y 57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los renglones nros.  2,2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6 y 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efectuar una nueva licitación con el obje</w:t>
      </w:r>
      <w:r>
        <w:rPr>
          <w:sz w:val="20"/>
        </w:rPr>
        <w:t>-</w:t>
        <w:br/>
      </w:r>
      <w:r>
        <w:rPr>
          <w:sz w:val="20"/>
          <w:lang w:val="es-ES_tradnl"/>
        </w:rPr>
        <w:t>to de lograr la provisión a que se refieren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9,27,39,41,55,59,60,61,62,88,89,90,92,95,98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Imputar el presente gasto de la siguiente 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33.424.374.-- a la Cuenta "Productos Químicos y M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216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180.000.-- a la Cuenta "Metales Comunes y sus 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facturas" (1-05-003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4991</Characters>
  <CharactersWithSpaces>42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º 70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