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0/86.-</w:t>
      </w:r>
      <w:r>
        <w:rPr>
          <w:rFonts w:ascii="Arial" w:hAnsi="Arial"/>
          <w:sz w:val="20"/>
          <w:lang w:val="es-ES_tradnl"/>
        </w:rPr>
        <w:t xml:space="preserve">                               Expediente n° 2.11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0951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1.591/</w:t>
        <w:br/>
        <w:t>85 de la 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que</w:t>
        <w:br/>
        <w:t>se solicita autorización para contratar la provisión</w:t>
        <w:br/>
        <w:t>de diversos materiales contra incendio y control y</w:t>
        <w:br/>
        <w:t>recarga de matafuegos, con destino a distintos tribu-</w:t>
        <w:br/>
        <w:t xml:space="preserve">nales y organismos del Poder Judicial de la Nación; y </w:t>
        <w:br/>
        <w:t>teniendo en cuenta lo previsto por el Art. 56, Inc.</w:t>
      </w:r>
      <w:r>
        <w:rPr>
          <w:rFonts w:ascii="Arial" w:hAnsi="Arial"/>
          <w:sz w:val="20"/>
        </w:rPr>
        <w:t>1º</w:t>
        <w:br/>
      </w:r>
      <w:r>
        <w:rPr>
          <w:rFonts w:ascii="Arial" w:hAnsi="Arial"/>
          <w:sz w:val="20"/>
          <w:lang w:val="es-ES_tradnl"/>
        </w:rPr>
        <w:t>de la Ley de Contabilidad y sus decretos reglamenta-/</w:t>
        <w:br/>
        <w:t>rios y lo dispuesto por esta Corte Suprema en su Acor-</w:t>
        <w:br/>
        <w:t>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la licitación pertinente, a los fines seña-</w:t>
        <w:br/>
        <w:t>lados precedentemente y conforme al pliego y cláusulas</w:t>
        <w:br/>
        <w:t>particulares obrantes a fs. 113/1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</w:t>
        <w:br/>
        <w:t>suma de AUSTRALES CINCO MIL SETECIENTOS SETENTA Y DOS /</w:t>
        <w:br/>
        <w:t>($A 5.772.-), destinado a atender el gasto emergente de</w:t>
        <w:br/>
        <w:t>de la lici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autoriza, deberá afectarse de /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300,00 a la Cuenta: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s" (1-05-002-1-12-1210-210),</w:t>
        <w:br/>
        <w:t>$A  550,00 a la Cuenta; "Maquinarias y herramient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,</w:t>
        <w:br/>
        <w:t>$A  490,00 a la Cuenta: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-4120-325) y</w:t>
        <w:br/>
        <w:t>$A 3.432,00 a la Cuenta: "Honorarios y retribu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1-05-002-1-12-1220-230) del Presu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</w:t>
        <w:br/>
        <w:t>del año 1986 (Artículo 13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 y devuélvase al Departamen-</w:t>
        <w:br/>
        <w:t xml:space="preserve">to de Compras, a sus efectos. - 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8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