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5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solicitado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atento a las razones invocadas y las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, a partir del día de la</w:t>
        <w:br/>
        <w:t>fecha y hasta el 2 de octubre del corriente año, para desempe-</w:t>
        <w:br/>
        <w:t>ñarse en la Asesoría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en reemplazo de la seño-</w:t>
        <w:br/>
        <w:t>ra Marisa Ghersi quien se encuentra con licencia por enfer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