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1360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940/91</w:t>
        <w:br/>
        <w:t>SUPERINTENDENCIA ADMINISTRATIVA</w:t>
        <w:br/>
        <w:t>JB.14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-sin incluir repuestos, ni repara-</w:t>
        <w:br/>
        <w:t>ciones de gran envergadura- de equipos lectores impreso-</w:t>
        <w:br/>
        <w:t>res y microfilmadoras marca "Canon", afectados al uso</w:t>
        <w:br/>
        <w:t>de distintos tribunales y organismos del Poder Judicial</w:t>
        <w:br/>
        <w:t>de la Nación, durante el período comprendido entre 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enero próximo y el 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ICROSER S.R.L." es dis-</w:t>
        <w:br/>
        <w:t>tribuidora oficial de la empresa "KONEX S.A.C.I.F. I.</w:t>
        <w:br/>
        <w:t>M." y posee la exclusividad en la venta de equipos, mate-</w:t>
        <w:br/>
        <w:t>riales y provisión de repuestos originales marca CANON</w:t>
        <w:br/>
        <w:t>de la línea de microfilmación (Confr. fs. 11/12), razón</w:t>
        <w:br/>
        <w:t>por la cual corresponde contratar directamente con la</w:t>
        <w:br/>
        <w:t>citada firma, amparando el procedimiento en lo previsto</w:t>
        <w:br/>
        <w:t>en el art. 56, inc. 3°, apart.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ICROSER S.R.L" el servicio señalado precedentemente,</w:t>
        <w:br/>
        <w:t>conforme a su presupuesto obrante a fs 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AUSTRALES SESENTA Y DOS MILLONES DOS-</w:t>
        <w:br/>
        <w:t>CIENTOS OCHENTA Y TRES MIL CIENTO CUARENTA Y CUATRO</w:t>
        <w:br/>
        <w:t>(A 62.283.144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5.034.240.- a la Cuenta; "Honorarios y retribucio-</w:t>
        <w:br/>
        <w:t>nes a terceros" (1-05-002-1-12-1220-230) del Presupuesto</w:t>
        <w:br/>
        <w:t>General dé Gastos para el Ejercicio Financiero del año</w:t>
        <w:br/>
        <w:t>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7.248.904.- a la Cuenta: "Honorarios y retribucio-</w:t>
        <w:br/>
        <w:t>nes a terceros" (1-05-003-1-12-1220-230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