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15/88</w:t>
        <w:br/>
        <w:t>A. 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odificación de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alle Sarmien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5/7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, para su aprobación, el Acta de Iniciación de</w:t>
        <w:br/>
        <w:t>los referidos trabajos suscripta por la firma adjudicata-</w:t>
        <w:br/>
        <w:t>ria y el Departamento de Arquitectu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-</w:t>
        <w:br/>
        <w:t>mado a fs. 6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Iniciación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 referencia, obrante a fs. 2 de las pre-</w:t>
        <w:br/>
        <w:t>sentes actuaciones, suscripta portel Ing. Enrique L</w:t>
      </w:r>
      <w:r>
        <w:rPr>
          <w:rFonts w:eastAsia="Courier New" w:ascii="Courier New" w:hAnsi="Courier New"/>
          <w:color w:val="auto"/>
          <w:sz w:val="20"/>
          <w:lang w:val="es-ES_tradnl"/>
        </w:rPr>
        <w:t>ópez</w:t>
        <w:br/>
        <w:t xml:space="preserve">Alcalá en representación de la firma "Calcaterra S.A." </w:t>
        <w:br/>
        <w:t>y el M.M.O. Carlos Jorge Almagro en representación de la</w:t>
        <w:br/>
        <w:t>Corte Suprema de 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-</w:t>
        <w:br/>
        <w:t>vase al Departamento de Arquitectura, a sus efectos. Dé-</w:t>
        <w:br/>
        <w:t>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